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7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ontent Knowledge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Two Questions)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Cs w:val="20"/>
                          </w:rPr>
                          <w:t>X 3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s uncomfortable with content but is able to demonstrate basic concept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demonstrates full knowledge (more than required)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 Key Point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3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scription of 5 keys lacks depth and some are missing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scription of 5 keys has some depth but it is not clearly state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scription of 5 keys is thorough, but lacks examples and depth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scription of 5 keys is excellent and clearly portrayed in the present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eatnes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Cs w:val="20"/>
                          </w:rPr>
                          <w:t>X2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is Illegible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Work has three or four areas that are sloppy. 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Work has one or two areas that are slopp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is neatly done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Referenc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Cs w:val="20"/>
                          </w:rPr>
                          <w:t>X1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displays no references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does not have the appropriate number of required reference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k displays the correct number of references, written correctly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Audience Interactio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1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Forgot to interact with class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Interaction was minimal, lacked organization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chitect;Arial" w:hAnsi="Architect;Arial" w:cs="Architect;Arial"/>
                            <w:sz w:val="20"/>
                          </w:rPr>
                        </w:pPr>
                        <w:r>
                          <w:rPr>
                            <w:rFonts w:cs="Architect;Arial" w:ascii="Architect;Arial" w:hAnsi="Architect;Arial"/>
                            <w:sz w:val="20"/>
                          </w:rPr>
                          <w:t>Interaction was creative and thorough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chitect;Arial" w:hAnsi="Architect;Arial" w:cs="Architect;Arial"/>
                            <w:sz w:val="20"/>
                          </w:rPr>
                        </w:pPr>
                        <w:r>
                          <w:rPr>
                            <w:rFonts w:cs="Architect;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tLeast" w:line="30" w:before="0" w:after="28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>:</w:t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chitect;Arial" w:hAnsi="Architect;Arial" w:eastAsia="Times New Roman" w:cs="Architec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5:00Z</dcterms:created>
  <dc:creator>x</dc:creator>
  <dc:description/>
  <cp:keywords/>
  <dc:language>en-US</dc:language>
  <cp:lastModifiedBy>AHS</cp:lastModifiedBy>
  <cp:lastPrinted>2004-01-15T14:30:00Z</cp:lastPrinted>
  <dcterms:modified xsi:type="dcterms:W3CDTF">2009-09-11T18:45:00Z</dcterms:modified>
  <cp:revision>2</cp:revision>
  <dc:subject/>
  <dc:title>Criteria</dc:title>
</cp:coreProperties>
</file>